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>Padova 14 Novembre 2006</w:t>
        <w:tab/>
        <w:tab/>
        <w:t>A tutte le Società con sezione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ab/>
        <w:t>Femminile interessate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>Prot. 849/8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>OGGETTO: Campionato Interregionale di Categoria della sezione Femminile – Zona Nord-Est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</w:t>
      </w:r>
      <w:r>
        <w:rPr/>
        <w:t>Mestre 26 Novembre 2006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      </w:t>
      </w:r>
      <w:r>
        <w:rPr/>
        <w:t>A seguito di alcune modifiche apportate dalla F.G.I. si comunicano gli orari definitivi del Campionato in oggetto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>LOGISTICA</w:t>
      </w:r>
      <w:r>
        <w:rPr/>
        <w:t>: la gara si effettuerà  nella palestra della S.G.S. Spes – Vicolo della Pineta 5 - Mestre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>ISCRIZION</w:t>
      </w:r>
      <w:r>
        <w:rPr/>
        <w:t>I: dovranno pervenire entro e non oltre il giorno 19 Novembre 2006 presso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S.G.S. Spes – Casella postale 102  Mestre centro – Fax 041 611722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>ORARI:</w:t>
      </w:r>
      <w:r>
        <w:rPr/>
        <w:tab/>
        <w:t>ore 7,45  Apertura palestr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Ore 8,15 Riunione giuria e controllo tesser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ind w:left="1416" w:hanging="0"/>
        <w:rPr/>
      </w:pPr>
      <w:r>
        <w:rPr/>
        <w:tab/>
        <w:t>Ore 8,15 Riscaldamento guidato All. 1</w:t>
      </w:r>
      <w:r>
        <w:rPr>
          <w:vertAlign w:val="superscript"/>
        </w:rPr>
        <w:t xml:space="preserve">a </w:t>
      </w:r>
      <w:r>
        <w:rPr/>
        <w:t>Fascia – All. 3</w:t>
      </w:r>
      <w:r>
        <w:rPr>
          <w:vertAlign w:val="superscript"/>
        </w:rPr>
        <w:t xml:space="preserve">a </w:t>
      </w:r>
      <w:r>
        <w:rPr/>
        <w:t>Fascia – Juniores - Seniore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>
          <w:b/>
          <w:b/>
        </w:rPr>
      </w:pPr>
      <w:r>
        <w:rPr/>
        <w:tab/>
        <w:t xml:space="preserve">Ore 9,30 Inizio gara </w:t>
      </w:r>
      <w:r>
        <w:rPr>
          <w:b/>
        </w:rPr>
        <w:t>Allieve 1</w:t>
      </w:r>
      <w:r>
        <w:rPr>
          <w:b/>
          <w:vertAlign w:val="superscript"/>
        </w:rPr>
        <w:t xml:space="preserve">a </w:t>
      </w:r>
      <w:r>
        <w:rPr>
          <w:b/>
        </w:rPr>
        <w:t>Fascia – Allieve 3</w:t>
      </w:r>
      <w:r>
        <w:rPr>
          <w:b/>
          <w:vertAlign w:val="superscript"/>
        </w:rPr>
        <w:t xml:space="preserve">a </w:t>
      </w:r>
      <w:r>
        <w:rPr>
          <w:b/>
        </w:rPr>
        <w:t>Fascia – Juniores – Seniore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>
          <w:b/>
        </w:rPr>
        <w:tab/>
      </w:r>
      <w:r>
        <w:rPr/>
        <w:t>Al termine premiazion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Ore 13,00 Controllo tessere e riscaldamento guidato Allieve 2</w:t>
      </w:r>
      <w:r>
        <w:rPr>
          <w:vertAlign w:val="superscript"/>
        </w:rPr>
        <w:t xml:space="preserve">a </w:t>
      </w:r>
      <w:r>
        <w:rPr/>
        <w:t xml:space="preserve">Fascia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 xml:space="preserve">Ore 14,00 </w:t>
      </w:r>
      <w:r>
        <w:rPr>
          <w:b/>
        </w:rPr>
        <w:t>Inizio gara Allieve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>Al termine premiazion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ab/>
        <w:t xml:space="preserve">                                  IL PRESIDENT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940" w:leader="none"/>
          <w:tab w:val="left" w:pos="6480" w:leader="none"/>
        </w:tabs>
        <w:rPr/>
      </w:pPr>
      <w:r>
        <w:rPr/>
        <w:tab/>
        <w:tab/>
        <w:t xml:space="preserve">                              (Prof. Luciano Gaggio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480" w:leader="none"/>
        </w:tabs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26:00Z</dcterms:created>
  <dc:creator>Dario</dc:creator>
  <dc:description/>
  <cp:keywords/>
  <dc:language>en-US</dc:language>
  <cp:lastModifiedBy>asd</cp:lastModifiedBy>
  <cp:lastPrinted>2006-11-14T19:33:00Z</cp:lastPrinted>
  <dcterms:modified xsi:type="dcterms:W3CDTF">2006-11-14T18:41:00Z</dcterms:modified>
  <cp:revision>8</cp:revision>
  <dc:subject/>
  <dc:title> </dc:title>
</cp:coreProperties>
</file>